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ькулят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тить програ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ькуля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, выбрав одноименную команду в мен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дар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ового меню. Програм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лькуля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использована двух вариантах: в ви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дар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ькулятора, выполняющего основные арифметические операции, и в ви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жене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ькулятора с дополнительными функ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ючаться с использования одного варианта калькулятора на другой можно непосредственно в процессе работы; данные при этом сохраняются. Калькулятор может обмениваться данными с другими прикладными программами традиционным для Windows способом (с использованием буфера промежуточного хран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ть калькулятором можно как с помощью мыши, так и посредством клавиатуры, используя для этого цифровые клавиши в верхней части клавиатуры или клавиши ее цифрового блока, который, разумеется, должен быть включен (это делается путем нажатия клавиш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um Lo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этом начинает светиться одноименный индикатор). Ввод чисел с клавиатуры удобнее осуществлять в том случае, когда необходимо произвести большое количество вычис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справку о функции любой клавиши калькулятора можно, щелкнув на ней правой кнопкой мыши. После этого появляется кнопка с вопрос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это тако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щелкнуть на этой кнопке, то появится краткое описание действия указанной клави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лькуля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и любая другая программа Windows, выполняется в окне приложения, но его размеры менять нельз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о калькулятора (и обычного, и инженерного) содержит панель меню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ка, Вид и Спра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ифров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ндикатор и клавиату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только две команд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пировать и Встав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назначена для копирования содержимого индикатора в буфер промежуточного хранения. Кома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назначена для вставки в индикатор данных, содержащихся в буфере промежуточного хранения (если только эти данные являются числ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две команд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женер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ыч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назначенные для выбора вида калькулят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. 3.35. Стандартный калькулят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ндартный калькуля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(рис. 3.34) предназначен для выполнения обычных функций калькулятора, включая операции с буферной памятью; для  выполнения  последних используются клавиши, начинающиеся с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иши имеют интуитивно понятные обозначения. Так, кноп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q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square root) означает «корень квадратный», кноп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/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для вычисления обратной величины, кноп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+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зменяет знак числа на противополож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ерные введенные данные удаляются по одной цифре с помощью клавиш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ackspa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ькулятора или клавиш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ackspa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лавиатуре. Все содержимое индикатора можно удалить щелчком мыши на по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лностью очистить память калькулятора — щелчком мыши на по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виши, содержащие бук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ужат для работы с буферной памят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ибавить значение, отображенное на индикаторе, к содержимому памя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очистить памя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ывести на экран содержимое памят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анести в память содержимое индикато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женерный калькуля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. 3.36). Если в процессе работы на стандартном калькуляторе возникла необходимость вычисления какой-либо функции, то можно переключиться на использование инженерного калькулятора (с помощью коман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жене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все результаты будут автоматически перенесены на индикатор и в память инженерного калькулятора.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ый калькулятор, кроме строки меню и индикатора, содержит три безымянные области с опциям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естнадцатеричное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сятичное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ьмеричное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оичное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адусы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дианы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адиенты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вертировать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y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иперболический), а также расширенную клавиату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ции в первой области предназначены для выбора системы представления чисел и соответствующей системы счисления. Наряду с традиционным десятичны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едставлением можно выбрать шестнадцатерично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осьмерично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Двоич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елчком мыши на соответствующей опции можно производить переключение между четырьмя возможными системами счис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ции второй области предназначены для работы с тригонометрическими функциями и позволяют выбрать единицу измерения углов: в градуса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адиана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град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Gr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только в десятичной системе счис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2943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. 3.36. Инженерный калькулят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шестнадцатеричной, восьмеричной и двоичной систем представления чисел опции во второй области заменяются на оп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ойное слово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ово)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y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айт), устанавливающие разрядность обрабатываемых чисел соответственн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32-битовые числ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16-битовые числа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y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8-битовые чис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y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изируют дополнительные функции инженерного калькулято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яет вычислять обратные функции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y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ключает калькулятор на вычисление гиперболических функций (синус, косинус, тангенс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истические оп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щелчка на клави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изируются статистические функции, и открывается дополнительное ок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ис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кно можно переместить так, чтобы оно не мешало вводить данные в калькулятор. В окне отображается список данных, вводимых в калькулятор (ввод оканчивается щелчком мыши на клавиш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опки в ок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следующие зна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R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зволяет переключиться в окно калькулятор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O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опирует в калькулятор отмеченные числ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даляет отмеченные числа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даляет все чис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вода данных становятся доступными статистические вычисления, проводимые с помощью следующих клавиш научного калькулят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зволяет рассчит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реднее зна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установленной оп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начение квадр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зволяет вычисл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чин при установленной оп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у квадр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озволяет вычисл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дартное откло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n-1 при установленной оп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тандартное отклонение для 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ические оп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женерный калькулятор имеет следующие кнопки для выполн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гических операц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едназначена для выполнения логической опер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едназначена для выполнения логической оп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едназначена для выполнения логического отриц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едназначена для выполнения логической опер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ключающее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двигает отображаемое значение на количество двоичных разрядов, задаваемых последующим целым числ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зор опер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. 2 в алфавитном порядке представлены краткие описания до сих пор еще не упомянутых клавиш и выполняемых ими функци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2</w:t>
      </w:r>
    </w:p>
    <w:tbl>
      <w:tblPr>
        <w:tblW w:w="6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64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виша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я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)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ь (закрыть) скобк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-F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виши ввода для шестнадцатеричных чисел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s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нус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рккосинус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ms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градусов в градусы-минуты-секун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(In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оборот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xp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показателя степени для экспоненциального представления числ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-E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ючение на экспоненциальное представление чисел (только в десятичном режиме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t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ая часть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In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обная часть числа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логариф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In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спонента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og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й логариф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In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ельная функция с основанием 10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od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от деления по модулю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!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иал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I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π (3,1415926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in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 введенного значени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рксинус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an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генс введенного зна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In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ктангенс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^2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 введенного значени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рень квадратный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-3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степень введенного значени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рень третьей степени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^y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-я степень введенного зна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In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ень у-й степен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язь калькулятора с другими программ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буфера промежуточного хранения Windows и стандартный, и научный калькулятор могут обмениваться данными с другими прикладными программами. Чтобы передать цифровые данные из калькулятора, нужно воспользоваться команд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бы принять их — команд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в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ередаваемая из приложе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WordPad, Блокн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.п. информация представляет собой обычные числа, то они будут приняты калькулятором и впоследствии могут быть обработан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е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цифрами могут вводиться совершенно произвольно, поскольку они просто игнориру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67" w:before="309" w:after="0"/>
        <w:ind w:left="243" w:hanging="243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 помощью главного меню запустите программу Калькулятор, входящую в группу програм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Стандартны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auto" w:line="240" w:before="37" w:after="0"/>
        <w:ind w:left="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сположите окно Калькулятора в центре экра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59" w:before="45" w:after="0"/>
        <w:ind w:left="243" w:hanging="24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верните Калькулятор на панель задач. Восстановит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его на прежнем месте.  Обратите внимание на вид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нопки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Развернуть/Восстановить.  </w:t>
      </w:r>
      <w:r>
        <w:rPr>
          <w:rFonts w:cs="Times New Roman" w:ascii="Times New Roman" w:hAnsi="Times New Roman"/>
          <w:spacing w:val="10"/>
          <w:sz w:val="24"/>
          <w:szCs w:val="24"/>
        </w:rPr>
        <w:t>О чём он гово</w:t>
      </w:r>
      <w:r>
        <w:rPr>
          <w:rFonts w:cs="Times New Roman" w:ascii="Times New Roman" w:hAnsi="Times New Roman"/>
          <w:spacing w:val="1"/>
          <w:sz w:val="24"/>
          <w:szCs w:val="24"/>
        </w:rPr>
        <w:t>рит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59" w:before="53" w:after="0"/>
        <w:ind w:left="243" w:hanging="24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оспользуйтесь переключателями меню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Вид. </w:t>
      </w:r>
      <w:r>
        <w:rPr>
          <w:rFonts w:cs="Times New Roman" w:ascii="Times New Roman" w:hAnsi="Times New Roman"/>
          <w:spacing w:val="4"/>
          <w:sz w:val="24"/>
          <w:szCs w:val="24"/>
        </w:rPr>
        <w:t>Просл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ите за происходящими изменениями. Установите вид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бычн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59" w:before="53" w:after="0"/>
        <w:ind w:left="243" w:hanging="2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знайте о назначении кнопок {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Backspa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}, {СЕ}, {С}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ля этого щёлкните правой кнопкой мыши на нуж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нопке Калькулятора, переместите указатель мыши н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явившийся текст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Что это такое? </w:t>
      </w:r>
      <w:r>
        <w:rPr>
          <w:rFonts w:cs="Times New Roman" w:ascii="Times New Roman" w:hAnsi="Times New Roman"/>
          <w:spacing w:val="7"/>
          <w:sz w:val="24"/>
          <w:szCs w:val="24"/>
        </w:rPr>
        <w:t>и щёлкните ле</w:t>
      </w:r>
      <w:r>
        <w:rPr>
          <w:rFonts w:cs="Times New Roman" w:ascii="Times New Roman" w:hAnsi="Times New Roman"/>
          <w:spacing w:val="6"/>
          <w:sz w:val="24"/>
          <w:szCs w:val="24"/>
        </w:rPr>
        <w:t>вой кнопк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59" w:before="58" w:after="0"/>
        <w:ind w:left="243" w:hanging="24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а вкладке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еню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полнение вычислений </w:t>
      </w:r>
      <w:r>
        <w:rPr>
          <w:rFonts w:cs="Times New Roman" w:ascii="Times New Roman" w:hAnsi="Times New Roman"/>
          <w:spacing w:val="7"/>
          <w:sz w:val="24"/>
          <w:szCs w:val="24"/>
        </w:rPr>
        <w:t>найдите информацию о выпол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ении простых вычисл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55" w:before="49" w:after="0"/>
        <w:ind w:left="243" w:hanging="24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ыполните следующие простые вычисления: 10 + 40, </w:t>
      </w:r>
      <w:r>
        <w:rPr>
          <w:rFonts w:cs="Times New Roman" w:ascii="Times New Roman" w:hAnsi="Times New Roman"/>
          <w:spacing w:val="11"/>
          <w:sz w:val="24"/>
          <w:szCs w:val="24"/>
        </w:rPr>
        <w:t>55 - 15, 10 • 3, 100 : 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55" w:before="58" w:after="0"/>
        <w:ind w:left="243" w:hanging="24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опытайтесь выявить закономерность в ответах, п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учаемых   при   вычислении   следующих   примеров: </w:t>
      </w:r>
      <w:r>
        <w:rPr>
          <w:rFonts w:cs="Times New Roman" w:ascii="Times New Roman" w:hAnsi="Times New Roman"/>
          <w:spacing w:val="9"/>
          <w:sz w:val="24"/>
          <w:szCs w:val="24"/>
        </w:rPr>
        <w:t>1 • 11, 11 • 11, 111 • 111, 1111 • 1111, 11111 •11111</w:t>
      </w:r>
      <w:r>
        <w:rPr>
          <w:rFonts w:cs="Times New Roman" w:ascii="Times New Roman" w:hAnsi="Times New Roman"/>
          <w:spacing w:val="7"/>
          <w:sz w:val="24"/>
          <w:szCs w:val="24"/>
        </w:rPr>
        <w:t>и так дале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2" w:leader="none"/>
        </w:tabs>
        <w:autoSpaceDE w:val="false"/>
        <w:spacing w:lineRule="exact" w:line="255" w:before="66" w:after="0"/>
        <w:ind w:left="243" w:hanging="24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 помощью Калькулятора значения следу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щих арифметических выражений: </w:t>
      </w:r>
      <w:r>
        <w:rPr>
          <w:rFonts w:cs="Times New Roman" w:ascii="Times New Roman" w:hAnsi="Times New Roman"/>
          <w:spacing w:val="58"/>
          <w:sz w:val="24"/>
          <w:szCs w:val="24"/>
        </w:rPr>
        <w:t>1-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+ 2, </w:t>
      </w:r>
      <w:r>
        <w:rPr>
          <w:rFonts w:cs="Times New Roman" w:ascii="Times New Roman" w:hAnsi="Times New Roman"/>
          <w:spacing w:val="43"/>
          <w:sz w:val="24"/>
          <w:szCs w:val="24"/>
        </w:rPr>
        <w:t>12-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+ 3, </w:t>
      </w:r>
      <w:r>
        <w:rPr>
          <w:rFonts w:cs="Times New Roman" w:ascii="Times New Roman" w:hAnsi="Times New Roman"/>
          <w:spacing w:val="34"/>
          <w:sz w:val="24"/>
          <w:szCs w:val="24"/>
        </w:rPr>
        <w:t>123-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+ 4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2" w:leader="none"/>
        </w:tabs>
        <w:autoSpaceDE w:val="false"/>
        <w:spacing w:lineRule="exact" w:line="255" w:before="66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1234-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+ 5. Попытайтесь самостоятельн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одолжить цепочку примеров, дающих аналогичные </w:t>
      </w:r>
      <w:r>
        <w:rPr>
          <w:rFonts w:cs="Times New Roman" w:ascii="Times New Roman" w:hAnsi="Times New Roman"/>
          <w:spacing w:val="3"/>
          <w:sz w:val="24"/>
          <w:szCs w:val="24"/>
        </w:rPr>
        <w:t>результаты.</w:t>
      </w:r>
    </w:p>
    <w:p>
      <w:pPr>
        <w:pStyle w:val="Normal"/>
        <w:shd w:fill="FFFFFF" w:val="clear"/>
        <w:spacing w:lineRule="exact" w:line="272" w:before="53" w:after="200"/>
        <w:ind w:left="243" w:hanging="36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0. Задумайте любое число, не превышающее 100. С помо</w:t>
        <w:softHyphen/>
        <w:t xml:space="preserve">щью   Калькулятора   выполните  следующую  цепочку </w:t>
      </w:r>
      <w:r>
        <w:rPr>
          <w:rFonts w:cs="Times New Roman" w:ascii="Times New Roman" w:hAnsi="Times New Roman"/>
          <w:spacing w:val="3"/>
          <w:sz w:val="24"/>
          <w:szCs w:val="24"/>
        </w:rPr>
        <w:t>преобразова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3" w:after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множьте задуманное число на себ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3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 ответу дважды прибавьте задуманное числ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3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лученный результат разделите на задуманное чис</w:t>
      </w:r>
      <w:r>
        <w:rPr>
          <w:rFonts w:cs="Times New Roman" w:ascii="Times New Roman" w:hAnsi="Times New Roman"/>
          <w:spacing w:val="-2"/>
          <w:sz w:val="24"/>
          <w:szCs w:val="24"/>
        </w:rPr>
        <w:t>л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з ответа вычислите задуманное число.</w:t>
      </w:r>
    </w:p>
    <w:p>
      <w:pPr>
        <w:pStyle w:val="Normal"/>
        <w:shd w:fill="FFFFFF" w:val="clear"/>
        <w:spacing w:lineRule="exact" w:line="284"/>
        <w:ind w:right="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Если вы точно следовали указаниям, то у вас должно </w:t>
      </w:r>
      <w:r>
        <w:rPr>
          <w:rFonts w:cs="Times New Roman" w:ascii="Times New Roman" w:hAnsi="Times New Roman"/>
          <w:spacing w:val="7"/>
          <w:sz w:val="24"/>
          <w:szCs w:val="24"/>
        </w:rPr>
        <w:t>получиться число 2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2" w:before="21" w:after="200"/>
        <w:ind w:left="403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Задумайте любое трёхзначное число. С помощью Каль</w:t>
      </w:r>
      <w:r>
        <w:rPr>
          <w:rFonts w:cs="Times New Roman" w:ascii="Times New Roman" w:hAnsi="Times New Roman"/>
          <w:spacing w:val="1"/>
          <w:sz w:val="24"/>
          <w:szCs w:val="24"/>
        </w:rPr>
        <w:t>кулятора выполните следующую цепочку преобразов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9" w:leader="none"/>
        </w:tabs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умножьте задуманное число на 3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9" w:leader="none"/>
        </w:tabs>
        <w:autoSpaceDE w:val="false"/>
        <w:spacing w:lineRule="exact" w:line="292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к ответу прибавьте 9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9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 ответу прибавьте 15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9" w:leader="none"/>
        </w:tabs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з ответа вычтите 3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9" w:leader="none"/>
        </w:tabs>
        <w:autoSpaceDE w:val="false"/>
        <w:spacing w:lineRule="exact" w:line="263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разделите ответ на 3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9" w:leader="none"/>
        </w:tabs>
        <w:autoSpaceDE w:val="false"/>
        <w:spacing w:lineRule="exact" w:line="263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ычтите из ответа задуманное число.</w:t>
      </w:r>
    </w:p>
    <w:p>
      <w:pPr>
        <w:pStyle w:val="Normal"/>
        <w:shd w:fill="FFFFFF" w:val="clear"/>
        <w:spacing w:lineRule="exact" w:line="263"/>
        <w:ind w:left="33" w:right="49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У вас должно получиться число 7. Можно задумать другое число и повторить все действия с самого начала. Результат будет тот же. Можете ли вы это объяснить?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думайте свою цепочку преобразований произвольного </w:t>
      </w:r>
      <w:r>
        <w:rPr>
          <w:rFonts w:cs="Times New Roman" w:ascii="Times New Roman" w:hAnsi="Times New Roman"/>
          <w:spacing w:val="5"/>
          <w:sz w:val="24"/>
          <w:szCs w:val="24"/>
        </w:rPr>
        <w:t>числа, такую, чтобы в результате всегда получалось чис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о 5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7" w:before="16" w:after="200"/>
        <w:ind w:left="403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Задумайте произвольное число. С помощью Калькуля</w:t>
      </w:r>
      <w:r>
        <w:rPr>
          <w:rFonts w:cs="Times New Roman" w:ascii="Times New Roman" w:hAnsi="Times New Roman"/>
          <w:spacing w:val="3"/>
          <w:sz w:val="24"/>
          <w:szCs w:val="24"/>
        </w:rPr>
        <w:t>тора выполните следующую цепочку преобразова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рибавьте к задуманному числу 2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 ответу прибавьте еще 12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из ответа вычтите 36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из ответа вычтите задуманное числ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твет умножьте на 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7" w:leader="none"/>
        </w:tabs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твет разделите на 2.</w:t>
      </w:r>
    </w:p>
    <w:p>
      <w:pPr>
        <w:pStyle w:val="Normal"/>
        <w:shd w:fill="FFFFFF" w:val="clear"/>
        <w:spacing w:lineRule="exact" w:line="272"/>
        <w:ind w:left="78" w:right="4" w:firstLine="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 вас должно получиться число 285. Объясните, поч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у у всех получился один и тот же ответ, хотя исходные </w:t>
      </w:r>
      <w:r>
        <w:rPr>
          <w:rFonts w:cs="Times New Roman" w:ascii="Times New Roman" w:hAnsi="Times New Roman"/>
          <w:spacing w:val="8"/>
          <w:sz w:val="24"/>
          <w:szCs w:val="24"/>
        </w:rPr>
        <w:t>числа были различ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Если умножить число 777 на число 143, то получится шестизначное число, записываемое одними единица</w:t>
        <w:softHyphen/>
        <w:t>ми. Найдите числа, на которые нужно умножить чис</w:t>
      </w:r>
      <w:r>
        <w:rPr>
          <w:rFonts w:cs="Times New Roman" w:ascii="Times New Roman" w:hAnsi="Times New Roman"/>
          <w:spacing w:val="4"/>
          <w:sz w:val="24"/>
          <w:szCs w:val="24"/>
        </w:rPr>
        <w:t>ло 777, чтобы получить шестизначные числа, запис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аемые: одними двойками; одними тройками; одними </w:t>
      </w:r>
      <w:r>
        <w:rPr>
          <w:rFonts w:cs="Times New Roman" w:ascii="Times New Roman" w:hAnsi="Times New Roman"/>
          <w:spacing w:val="6"/>
          <w:sz w:val="24"/>
          <w:szCs w:val="24"/>
        </w:rPr>
        <w:t>четвёрками; одними пятёрками; ...; одними девятк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и. Какой закономерности подчиняются эти числа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14. Задумайте любое трёхзначное число, не превышающее </w:t>
      </w:r>
      <w:r>
        <w:rPr>
          <w:rFonts w:cs="Times New Roman" w:ascii="Times New Roman" w:hAnsi="Times New Roman"/>
          <w:spacing w:val="4"/>
          <w:sz w:val="24"/>
          <w:szCs w:val="24"/>
        </w:rPr>
        <w:t>300. Запишите шестизначное число, в записи которого дважды повторено исходное число. Полученное шес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изначное число разделите на 13, результат разделит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 11 и на 7. У вас должно получиться исходное число. </w:t>
      </w:r>
      <w:r>
        <w:rPr>
          <w:rFonts w:cs="Times New Roman" w:ascii="Times New Roman" w:hAnsi="Times New Roman"/>
          <w:spacing w:val="6"/>
          <w:sz w:val="24"/>
          <w:szCs w:val="24"/>
        </w:rPr>
        <w:t>Почему получается такой результат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47"/>
        </w:tabs>
        <w:ind w:left="1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9"/>
        </w:tabs>
        <w:ind w:left="9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basedOn w:val="Style10"/>
    <w:qFormat/>
    <w:rPr>
      <w:rFonts w:ascii="Cambria" w:hAnsi="Cambria" w:cs="Cambria"/>
      <w:b/>
      <w:bCs/>
      <w:sz w:val="24"/>
      <w:szCs w:val="24"/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240" w:before="0" w:after="0"/>
      <w:ind w:left="708" w:hanging="0"/>
      <w:jc w:val="center"/>
    </w:pPr>
    <w:rPr>
      <w:rFonts w:ascii="Cambria" w:hAnsi="Cambria" w:cs="Cambria"/>
      <w:b/>
      <w:bCs/>
      <w:sz w:val="24"/>
      <w:szCs w:val="24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16:00Z</dcterms:created>
  <dc:creator>sir</dc:creator>
  <dc:description/>
  <cp:keywords/>
  <dc:language>en-US</dc:language>
  <cp:lastModifiedBy>Учитель</cp:lastModifiedBy>
  <dcterms:modified xsi:type="dcterms:W3CDTF">2008-05-08T08:40:00Z</dcterms:modified>
  <cp:revision>5</cp:revision>
  <dc:subject/>
  <dc:title/>
</cp:coreProperties>
</file>